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zu einem Atemschutzgeräteträgerlehrgang an der  </w:t>
      </w:r>
      <w:r>
        <w:rPr>
          <w:b/>
          <w:sz w:val="22"/>
        </w:rPr>
        <w:t xml:space="preserve">anerkannten Ausbildungsstätte </w:t>
      </w:r>
      <w:r>
        <w:rPr>
          <w:sz w:val="22"/>
        </w:rPr>
        <w:t xml:space="preserve">bei der </w:t>
      </w:r>
      <w:r>
        <w:rPr>
          <w:b/>
          <w:sz w:val="22"/>
        </w:rPr>
        <w:t>Feuerwehr Vilshofen</w:t>
      </w:r>
      <w:r>
        <w:rPr>
          <w:b/>
        </w:rPr>
        <w:t xml:space="preserve"> und der FF Passa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08"/>
        <w:gridCol w:w="152"/>
        <w:gridCol w:w="151"/>
        <w:gridCol w:w="52"/>
        <w:gridCol w:w="1164"/>
        <w:gridCol w:w="3461"/>
        <w:gridCol w:w="33"/>
        <w:gridCol w:w="307"/>
      </w:tblGrid>
      <w:tr>
        <w:trPr>
          <w:trHeight w:val="460" w:hRule="exact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wird vom KBM 1.1 bzw. 1.4 ausgefüllt</w:t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wünschter Termin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gangstermin</w:t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sweichtermin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5" w:type="dxa"/>
            <w:gridSpan w:val="4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eingeladen</w:t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Antwortkarte erhalten</w:t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Vorname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traße/Platz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PLZ/Wohnort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Beruf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 xml:space="preserve">Geburtsdatum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Telefon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ndkreis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 xml:space="preserve">     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1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uerwehr 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2020887917"/>
            <w:bookmarkStart w:id="1" w:name="__Fieldmark__9_202088791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F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2020887917"/>
            <w:bookmarkStart w:id="3" w:name="__Fieldmark__10_202088791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2020887917"/>
            <w:bookmarkStart w:id="5" w:name="__Fieldmark__11_202088791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2020887917"/>
            <w:bookmarkStart w:id="7" w:name="__Fieldmark__12_202088791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BtF</w:t>
            </w:r>
            <w:r>
              <w:rPr>
                <w:sz w:val="16"/>
                <w:u w:val="single"/>
              </w:rPr>
              <w:t xml:space="preserve">    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Name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63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Fahrzeuge am Standort</w:t>
            </w:r>
            <w:r>
              <w:rPr>
                <w:sz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020887917"/>
            <w:bookmarkStart w:id="9" w:name="__Fieldmark__14_20208879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TSF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020887917"/>
            <w:bookmarkStart w:id="11" w:name="__Fieldmark__15_20208879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LF 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020887917"/>
            <w:bookmarkStart w:id="13" w:name="__Fieldmark__16_20208879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LF 16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020887917"/>
            <w:bookmarkStart w:id="15" w:name="__Fieldmark__17_202088791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TL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Dienstgra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2020887917"/>
            <w:bookmarkStart w:id="17" w:name="__Fieldmark__18_202088791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9_2020887917"/>
            <w:bookmarkStart w:id="19" w:name="__Fieldmark__19_202088791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f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0_2020887917"/>
            <w:bookmarkStart w:id="21" w:name="__Fieldmark__20_202088791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f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2020887917"/>
            <w:bookmarkStart w:id="23" w:name="__Fieldmark__21_202088791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_2020887917"/>
            <w:bookmarkStart w:id="25" w:name="__Fieldmark__22_202088791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l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3_2020887917"/>
            <w:bookmarkStart w:id="27" w:name="__Fieldmark__23_202088791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l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4_2020887917"/>
            <w:bookmarkStart w:id="29" w:name="__Fieldmark__24_202088791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2020887917"/>
            <w:bookmarkStart w:id="31" w:name="__Fieldmark__25_202088791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2020887917"/>
            <w:bookmarkStart w:id="33" w:name="__Fieldmark__26_202088791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bm</w:t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Dienststellu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2020887917"/>
            <w:bookmarkStart w:id="35" w:name="__Fieldmark__27_202088791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F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2020887917"/>
            <w:bookmarkStart w:id="37" w:name="__Fieldmark__28_202088791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F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2020887917"/>
            <w:bookmarkStart w:id="39" w:name="__Fieldmark__29_202088791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v. Kd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2020887917"/>
            <w:bookmarkStart w:id="41" w:name="__Fieldmark__30_202088791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d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2020887917"/>
            <w:bookmarkStart w:id="43" w:name="__Fieldmark__31_202088791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B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2_2020887917"/>
            <w:bookmarkStart w:id="45" w:name="__Fieldmark__32_202088791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B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3_2020887917"/>
            <w:bookmarkStart w:id="47" w:name="__Fieldmark__33_202088791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BR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Atemschutztauglichkeit nach G 26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4_2020887917"/>
            <w:bookmarkStart w:id="49" w:name="__Fieldmark__34_2020887917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a</w:t>
            </w:r>
          </w:p>
        </w:tc>
      </w:tr>
      <w:tr>
        <w:trPr>
          <w:trHeight w:val="20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06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Bisherige Ausbildung 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35_2020887917"/>
            <w:bookmarkStart w:id="51" w:name="__Fieldmark__35_2020887917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ruppman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36_2020887917"/>
            <w:bookmarkStart w:id="53" w:name="__Fieldmark__36_2020887917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ruppführer</w:t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t der Kostentragung nach den Vorschriften des Bayerischen Feuerwehrgesetzes (BayFwG, AVBayFwG) einverstande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 und Unterschrift Gemeinde/Kreis/Firma</w:t>
            </w:r>
          </w:p>
        </w:tc>
      </w:tr>
      <w:tr>
        <w:trPr>
          <w:trHeight w:val="80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Herrn Kreisbrandmeister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63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Die Lehrgangsvoraussetzung sind erfül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020887917"/>
            <w:bookmarkStart w:id="55" w:name="__Fieldmark__39_202088791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j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020887917"/>
            <w:bookmarkStart w:id="57" w:name="__Fieldmark__40_202088791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600" w:hRule="exact"/>
        </w:trPr>
        <w:tc>
          <w:tcPr>
            <w:tcW w:w="470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und Datu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20"/>
              </w:rPr>
              <w:t>Kommanda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6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4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ehrgangsvoraussetzungen wurden überprüft</w:t>
            </w:r>
          </w:p>
        </w:tc>
      </w:tr>
      <w:tr>
        <w:trPr>
          <w:trHeight w:val="440" w:hRule="exact"/>
        </w:trPr>
        <w:tc>
          <w:tcPr>
            <w:tcW w:w="54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r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tadtbrandmeister</w:t>
            </w:r>
          </w:p>
        </w:tc>
        <w:tc>
          <w:tcPr>
            <w:tcW w:w="516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Teilnahme ist</w:t>
            </w:r>
          </w:p>
        </w:tc>
      </w:tr>
      <w:tr>
        <w:trPr>
          <w:trHeight w:val="440" w:hRule="exact"/>
        </w:trPr>
        <w:tc>
          <w:tcPr>
            <w:tcW w:w="54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dwig Kapfha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hard-Paminger-Straße 20</w:t>
            </w:r>
          </w:p>
        </w:tc>
        <w:tc>
          <w:tcPr>
            <w:tcW w:w="516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4_2020887917"/>
            <w:bookmarkStart w:id="59" w:name="__Fieldmark__44_2020887917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hr dringen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5_2020887917"/>
            <w:bookmarkStart w:id="61" w:name="__Fieldmark__45_2020887917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ringen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6_2020887917"/>
            <w:bookmarkStart w:id="63" w:name="__Fieldmark__46_2020887917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rwünscht</w:t>
            </w:r>
          </w:p>
        </w:tc>
      </w:tr>
      <w:tr>
        <w:trPr>
          <w:trHeight w:val="440" w:hRule="exact"/>
        </w:trPr>
        <w:tc>
          <w:tcPr>
            <w:tcW w:w="54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ründung:</w:t>
            </w:r>
          </w:p>
        </w:tc>
        <w:tc>
          <w:tcPr>
            <w:tcW w:w="3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u w:val="single"/>
                <w:lang w:val="en-US" w:eastAsia="en-US"/>
              </w:rPr>
              <w:t xml:space="preserve">   </w:t>
            </w:r>
            <w:r>
              <w:rPr>
                <w:b/>
                <w:u w:val="single"/>
                <w:lang w:val="en-US" w:eastAsia="en-US"/>
              </w:rPr>
              <w:t xml:space="preserve">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54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94032 Passau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/Datum:</w:t>
            </w:r>
          </w:p>
        </w:tc>
        <w:tc>
          <w:tcPr>
            <w:tcW w:w="34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</w:trPr>
        <w:tc>
          <w:tcPr>
            <w:tcW w:w="546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sbrandrat</w:t>
            </w:r>
          </w:p>
        </w:tc>
        <w:tc>
          <w:tcPr>
            <w:tcW w:w="34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 Auftrag </w:t>
            </w:r>
          </w:p>
        </w:tc>
        <w:tc>
          <w:tcPr>
            <w:tcW w:w="3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5:00Z</dcterms:created>
  <dc:creator>sm</dc:creator>
  <dc:description/>
  <cp:keywords/>
  <dc:language>en-US</dc:language>
  <cp:lastModifiedBy>Luka</cp:lastModifiedBy>
  <cp:lastPrinted>2009-01-27T19:15:00Z</cp:lastPrinted>
  <dcterms:modified xsi:type="dcterms:W3CDTF">2009-01-27T18:16:00Z</dcterms:modified>
  <cp:revision>4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77471</vt:r8>
  </property>
  <property fmtid="{D5CDD505-2E9C-101B-9397-08002B2CF9AE}" pid="3" name="_AuthorEmail">
    <vt:lpwstr>nd.fischer@t-online.de</vt:lpwstr>
  </property>
  <property fmtid="{D5CDD505-2E9C-101B-9397-08002B2CF9AE}" pid="4" name="_AuthorEmailDisplayName">
    <vt:lpwstr>Fischer</vt:lpwstr>
  </property>
  <property fmtid="{D5CDD505-2E9C-101B-9397-08002B2CF9AE}" pid="5" name="_EmailSubject">
    <vt:lpwstr>Downloads Kreisverband</vt:lpwstr>
  </property>
  <property fmtid="{D5CDD505-2E9C-101B-9397-08002B2CF9AE}" pid="6" name="_ReviewingToolsShownOnce">
    <vt:lpwstr/>
  </property>
</Properties>
</file>